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 Záchlu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chlumí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1 86  Záchlu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..……dne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i, že se v …………………. č.p. …..  nezdržuji déle než 10 po sobě jdoucích kalendářních měsíců. Bydlím v 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Žádám o osvobození od poplatku za komunální odp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: 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narození:</w:t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7:00Z</dcterms:created>
  <dc:creator>uzivatel</dc:creator>
  <dc:description/>
  <cp:keywords/>
  <dc:language>en-US</dc:language>
  <cp:lastModifiedBy>uzivatel</cp:lastModifiedBy>
  <cp:lastPrinted>2016-02-10T11:02:00Z</cp:lastPrinted>
  <dcterms:modified xsi:type="dcterms:W3CDTF">2016-02-10T10:02:00Z</dcterms:modified>
  <cp:revision>10</cp:revision>
  <dc:subject/>
  <dc:title/>
</cp:coreProperties>
</file>