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ec Záchlum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chlumí 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61 86  Záchlum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…………..……dne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mto prohlašuji, že dům v …………………. č.p. …..  je trvale opuštěný. Je určený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k prodeji (rekonstrukci, ….)- doplňte dle skutečnos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ám o osvobození od poplatku za komunální odp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, příjmení: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dresa trvalého pobytu:</w:t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efon:</w:t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43:00Z</dcterms:created>
  <dc:creator>uzivatel</dc:creator>
  <dc:description/>
  <cp:keywords/>
  <dc:language>en-US</dc:language>
  <cp:lastModifiedBy>uzivatel</cp:lastModifiedBy>
  <cp:lastPrinted>2013-04-16T08:37:00Z</cp:lastPrinted>
  <dcterms:modified xsi:type="dcterms:W3CDTF">2015-09-23T11:17:00Z</dcterms:modified>
  <cp:revision>3</cp:revision>
  <dc:subject/>
  <dc:title/>
</cp:coreProperties>
</file>